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/>
          <w:i w:val="false"/>
          <w:iCs w:val="false"/>
          <w:sz w:val="28"/>
          <w:szCs w:val="28"/>
          <w:lang w:eastAsia="en-US"/>
        </w:rPr>
        <w:t>Список приглашенных организаций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rFonts w:eastAsia="Calibri"/>
          <w:b/>
          <w:i w:val="false"/>
          <w:iCs w:val="false"/>
          <w:sz w:val="28"/>
          <w:szCs w:val="28"/>
          <w:lang w:eastAsia="en-US"/>
        </w:rPr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110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О «МОСГАЗ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АО «МОЭК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ПАО «Мосэнерго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ООО «ВТК-инвест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УО АО «ЮЭК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АО «Газпромнефть-МНПЗ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ОО «НПП «Нефтехимия» </w:t>
            </w:r>
          </w:p>
        </w:tc>
      </w:tr>
      <w:tr>
        <w:trPr>
          <w:trHeight w:val="275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 xml:space="preserve">АО «Логика» </w:t>
            </w:r>
          </w:p>
        </w:tc>
      </w:tr>
      <w:tr>
        <w:trPr>
          <w:trHeight w:val="238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О «Мосводоканал» </w:t>
            </w:r>
          </w:p>
        </w:tc>
      </w:tr>
      <w:tr>
        <w:trPr>
          <w:trHeight w:val="1131" w:hRule="atLeast"/>
        </w:trPr>
        <w:tc>
          <w:tcPr>
            <w:tcW w:w="103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ЗАО МПБК «Очаково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АО «КБК «Черемушк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 xml:space="preserve">Московский государственный университет им. М.В. Ломоносова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 xml:space="preserve">АО «МКБ Искра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РХТУ им. Д.И. Менделеев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sz w:val="28"/>
                <w:szCs w:val="28"/>
                <w:lang w:eastAsia="en-US"/>
              </w:rPr>
              <w:t>АО «НИКИЭ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i w:val="false"/>
                <w:iCs w:val="false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ФГУП «ЦНИИХ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АО «ГКНПЦ им. М.В. Хруничев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ОАО «Черкизовский мясоперерабатывающий завод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ОАО «Останкинский мясоперерабатывающий комбина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АО «РЖД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АО «Микрон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АО «Объединенная двигателестроительная корпорация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АО «ВИЛС»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ПИК-Индустрия»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ЛСР. Краны - СЗ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оюз «Первая Национальная Организация Строителе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Саморегулируемая организация «Межрегиональное объединение строителе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Объединение проектировщиков «ПроектСит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оюз «Межрегиональное объединение организаций в области проектирования «Ярд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Саморегулируемая организация в области строительства «Аукцион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ОЮЗ проектировщиков и архитекторов в малом и среднем бизнесе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Объединение проектировщиков опасных производственных объектов «СПЕЦПРОЕКТОБЪЕДИНЕНИЕ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Ассоциация строителей «СТРОЙ-АЛЬЯН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Национальный альянс проектировщиков «ГлавПроек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саморегулируемая организация «Объединение строителей объектов топливно-энергетического комплекса «Нефтегазстрой-Альян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Саморегулируемая организация «Объединение проектных организаци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содействия реставрации и возрождению национального архитектурного наследия «Архитектурное наследие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Ассоциация строителей «Стройконсолидац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Саморегулируемая организация «Объединение смоленских проектировщиков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Союз «Роснефть-Проектирование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Союз «Роснефть-Изыскан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Объединение генеральных подрядчиков в строительстве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оюз дорожных проектных организаций «РОДО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Саморегулируемая организация «Объединение строительных организаций транспортного комплекс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в области инженерных изысканий «Саморегулируемая организация «ЛИГА ИЗЫСКАТЕЛЕ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Союз «Межрегиональное объединение организаций специального строитель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Объединение изыскателей «ГеоИндустр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Межрегиональное объединение изыскателей «ГЕО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Ассоциация строительных организаций «Поддержки организаций строительной отрасл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проектных строительных организаций «ЭнергоТеплоМеталлургПроек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инженеров изыскателей «Профессионалы рынка инженерных изысканий в области строитель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Объединение градостроительного планирования и проектирован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Саморегулируемая организация «Национальное объединение научно-исследовательских и проектно-изыскательских организаци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Ассоциация «Национальное объединение организаций по инженерным изысканиям, геологии и геотехнике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Гильдия архитекторов и инженеров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«Академический Проектный Центр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ссоциация по содействию в строительстве «ПРОФЕССИОНАЛЫ СТРОИТЕЛЬНОГО КОМПЛЕКС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аморегулируемая организация Ассоциация «Объединение организаций, выполняющих строительство, реконструкцию, капитальный ремонт объектов атомной отрасли «СОЮЗАТОМСТРО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АНХИГ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КП «ВДНХ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Профессиональный строител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Ренессанс Реставрац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НО «РСИО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РЖДстро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СтройБази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АльянсТелекоммуникейшн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Астион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МСУ-1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Город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ПК «Единый Заказчик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ГКУ «МОСРЕСТАВРАЦ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ФАУ «Роскапстро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Новая концессионная компан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Департамент капитального ремонта города Москв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Департамент культурного наследия города Москв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Эйв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Сфер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Газпром газификац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ГТУ им. Баума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Воркбэй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АЖВИЗ Ильи Глазуно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ЭУ им. Г.В. Плеханов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НМ-ТЕХ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 «СтройЭкоРесур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ФГБОУ ВПО «ГУУ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ИК ГИ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БУ «ГИЛС и НП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ГНЦ РФ Тринит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ГБУ «УЗ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КУЗ «Противочумный центр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РУТ (МИИТ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Вертикаль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МКМ-кран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РентаСтройТехник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Кранпроек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СВ-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БК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ТОПКРАН-РЕН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МегаСтрой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КранТех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Краномонтаж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Винч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ЛСР. КРАНЫ–СЗ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С-КРАН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Ант Япы Санайи ве Тиджарет Аноним Ширкет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Ант Япы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НПП «Нефтехим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ГНП-Логистик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ЧМПЗ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ОМПК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Вимм–Билль–Данн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ММП имени В.В. Чернышев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Объединенная двигателестроительная корпорац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ВТЕ ЮГО-ВОСТОК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Московский мельничный комбинат № 3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Мельничный комбинат в Сокольниках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Московский пивобезалкогольный комбинат «Очаково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АВАНГАРД-АГРО-Тула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Мегамикс Комбикор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ОО «ЭЛКА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НИКИЭТ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ВАРЗ-400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Москокс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НИИ стал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ГУП «ЦНИИХМ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Московский филиал АО «НПО «Поиск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АО «Россети Московский регион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ПАО «Россети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АО «ОЭК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СК ЕЭС МПМЭ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Троицк электросеть</w:t>
            </w:r>
          </w:p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426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before="240" w:after="0"/>
        <w:ind w:left="426"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1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jc w:val="center"/>
      <w:outlineLvl w:val="0"/>
    </w:pPr>
    <w:rPr>
      <w:b/>
      <w:bCs/>
      <w:i w:val="false"/>
      <w:iCs w:val="false"/>
      <w:color w:val="000000"/>
      <w:spacing w:val="6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 w:before="14" w:after="0"/>
      <w:jc w:val="center"/>
      <w:outlineLvl w:val="1"/>
    </w:pPr>
    <w:rPr>
      <w:b/>
      <w:bCs/>
      <w:i w:val="false"/>
      <w:iCs w:val="false"/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2z0">
    <w:name w:val="WW8Num12z0"/>
    <w:qFormat/>
    <w:rPr>
      <w:b/>
      <w:i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ut2visible">
    <w:name w:val="cut2__visible"/>
    <w:qFormat/>
    <w:rPr/>
  </w:style>
  <w:style w:type="character" w:styleId="Textcut2">
    <w:name w:val="text-cut2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i/>
      <w:iCs/>
    </w:rPr>
  </w:style>
  <w:style w:type="character" w:styleId="Style14">
    <w:name w:val="Тема примечания Знак"/>
    <w:qFormat/>
    <w:rPr>
      <w:b/>
      <w:bCs/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i w:val="false"/>
      <w:color w:val="000000"/>
      <w:spacing w:val="-1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actstring">
    <w:name w:val="contact_string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8:00Z</dcterms:created>
  <dc:creator>Д.С. Дубровский (viator@hotbox.ru)</dc:creator>
  <dc:description/>
  <cp:keywords/>
  <dc:language>en-US</dc:language>
  <cp:lastModifiedBy>Дука Екатерина Александровна</cp:lastModifiedBy>
  <cp:lastPrinted>2019-09-11T08:30:00Z</cp:lastPrinted>
  <dcterms:modified xsi:type="dcterms:W3CDTF">2024-06-14T11:54:00Z</dcterms:modified>
  <cp:revision>4</cp:revision>
  <dc:subject/>
  <dc:title/>
</cp:coreProperties>
</file>